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Times New Roman;Times"/>
          <w:b/>
          <w:b/>
          <w:bCs/>
          <w:color w:val="000000"/>
          <w:sz w:val="24"/>
          <w:szCs w:val="24"/>
        </w:rPr>
      </w:pPr>
      <w:r>
        <w:rPr>
          <w:rFonts w:cs="Times New Roman;Times" w:ascii="Verdana" w:hAnsi="Verdana"/>
          <w:b/>
          <w:bCs/>
          <w:color w:val="000000"/>
          <w:sz w:val="24"/>
          <w:szCs w:val="24"/>
        </w:rPr>
        <w:t>Tutto pronto per la 40^ edizione della "Camignada poi siè Refuge". Domani mattina alle ore 8 saranno oltre 1200 a partire.</w:t>
      </w:r>
    </w:p>
    <w:p>
      <w:pPr>
        <w:pStyle w:val="Normal"/>
        <w:spacing w:before="280" w:after="28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Le ultime ore per confermare le oltre 1200 domande d'iscrizione sono state frenetiche, ma per la partenza di domani mattina dalle sponde del lago di Misurina, tutto è pronto!</w:t>
        <w:br/>
        <w:t>La storia della Camignada ha origini lontane. La prima edizione, alla quale parteciparono 153 atleti, si corse nell'estate del 1973, ma la cosa più interessante è che l'idea di percorrere il "Giro dei Refuge" nasce già negli anni quaranta del secolo scorso. Le modalità di partecipazione e il percorso erano ben diverse dalle attuali, basti pensare che i primi temerari, armati di spirito goliardico e d'amicizia partivano in bicicletta da Auronzo di Cadore per dirigersi verso la base della val Giralba. Da questo punto il loro mezzo di locomozione veniva lasciato nel bosco e si iniziava a salire verso il rifugio Carducci. Passato il rifugio proseguivano verso il rifugio Comici e successivamente verso il Longeres. Da qui iniziava la discesa della val Marzon sino a raggiungere nuovamente la val Giralba per inforcare nuovamente la bicicletta e andare a tagliare il traguardo ad Auronzo.</w:t>
        <w:br/>
        <w:t>Già negli anni settanta l'itinerario pensato dagli organizzatori non doveva essere destinato solo ai grandi camminatori o ad atleti di spessore, ma sarebbe dovuta essere un'opportunità per tutti gli appassionati della montagna di vedere posti d'incredibile bellezza.</w:t>
        <w:br/>
        <w:t>Tornando ai giorni nostri, domani mattina, la cavalcata dei "mille" durerà trenta chilometri toccando i sei rifugi che danno il nome alla manifestazione, l'Auronzo, il Lavaredo, il Locatelli, il Pian di Cengia, il Comici e il Carducci.</w:t>
        <w:br/>
        <w:t>La scorsa edizione è stata vinta dal sappadino Matteo Piller Hoffer con il tempo di 2.44.26, alle sue spalle Manuel Speranza ha chiuso in 2.46.18. Sul terzo gradino del podio è salito Aron Lazzaro con il tempo di 2.49.42.</w:t>
        <w:br/>
        <w:t>Nella gara al femminile Jennifer Senik, al via anche domenica, ha vinto sulla giovanissima Silvia Serafini. La Senik ha tagliato il traguardo con il tempo di 3.14.22.</w:t>
        <w:br/>
        <w:t xml:space="preserve">Nella gara maschile confermata la presenza di Ivano Molin, che ha al suo attivo sei vittorie e Aron Lazzaro secondo nel 2011. </w:t>
        <w:br/>
        <w:t>Le previsioni meteo lasciano ben sperare, infatti l'Arpav di Arabba segnalato che "sulle Dolomiti ci potranno essere delle nubi medio basse mattutine e cumuli più sviluppati, ma con rischio di fenomeni contenuto".</w:t>
        <w:br/>
        <w:t>Per quanto riguarda le temperature saranno stazionarie o in lieve calo le minime. Nelle Dolomiti a 2000 metri la minima sarà di 11° mentre la massima di 16à, mentre a 3000 metri la minima sarà di 5° e la massima di 7°.</w:t>
        <w:br/>
        <w:t>I venti nelle valli saranno deboli/moderati per brezze mentre in quota potranno essere moderati/forti da Sud, Sud-Ovest (10-30 km/h a 2000 metri, 30-55 km/h a 3000 metri).</w:t>
      </w:r>
    </w:p>
    <w:p>
      <w:pPr>
        <w:pStyle w:val="Normal"/>
        <w:spacing w:before="280" w:after="280"/>
        <w:rPr>
          <w:color w:val="666666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@</w:t>
      </w:r>
      <w:r>
        <w:rPr>
          <w:b/>
          <w:bCs/>
          <w:color w:val="000000"/>
          <w:sz w:val="20"/>
          <w:szCs w:val="20"/>
        </w:rPr>
        <w:t>Informazioni per gli atleti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Partenza ore 8.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666666"/>
          <w:sz w:val="20"/>
          <w:szCs w:val="20"/>
        </w:rPr>
        <w:t xml:space="preserve">I pullman stazioneranno in Piazza Vigo ad Auronzo dalle ore 5.30. Solo il primo riserva i posti per le persone che hanno dato preventiva comunicazione di fermata lungo il percorso e che si faranno trovare lungo la strada. </w:t>
        <w:br/>
        <w:t xml:space="preserve">Il biglietto lo si fa prima di salire, costa 5€. Chi ha pagato con la quota di iscrizione anche il biglietto del pullman è preferibile che porti con sé la contabile del pagamento. La scelta fatta in fase di iscrizione non è una vera prenotazione nominativa, ma serve all'organizzazione per sapere, seppur a grosse linee, il numero delle persone che aderiscono al servizio.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I pettorali si possono ritirare il sabato pomeriggio dalle ore 14,30 alla sede del CAI oppure la domenica mattina prima della partenza a Misurina. I collaboratori del CAI saranno già a Misurina verso le ore 6,30, in concomitanza con l'arrivo del primo pullman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Se non si è raggiunto il numero venerdì si potranno fare le iscrizioni anche presso la sede CAI, mentre domenica mattina saranno riassegnati i pettorali non ritirati. 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black1">
    <w:name w:val="tit_black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Aruba1">
    <w:name w:val="aruba1"/>
    <w:basedOn w:val="Carpredefinitoparagrafo"/>
    <w:qFormat/>
    <w:rPr>
      <w:rFonts w:ascii="Trebuchet MS" w:hAnsi="Trebuchet MS" w:cs="Trebuchet MS"/>
      <w:b/>
      <w:bCs/>
      <w:color w:val="FF66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;Times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45:00Z</dcterms:created>
  <dc:creator>Ste</dc:creator>
  <dc:description/>
  <cp:keywords/>
  <dc:language>en-US</dc:language>
  <cp:lastModifiedBy>Ste</cp:lastModifiedBy>
  <dcterms:modified xsi:type="dcterms:W3CDTF">2012-08-04T20:48:00Z</dcterms:modified>
  <cp:revision>1</cp:revision>
  <dc:subject/>
  <dc:title>Tutto pronto per la 40^ edizione della "Camignada poi siè Refuge"</dc:title>
</cp:coreProperties>
</file>